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города Дубны Московской облас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народного образов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«Средняя общеобразовательная школа №1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с углубленным изучением отдельных предметов г. Дубны Московской области»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023620</wp:posOffset>
                  </wp:positionV>
                  <wp:extent cx="775335" cy="10236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</w:rPr>
              <w:t>(ШКОЛА №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9.2015  № 26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целевых показателей эффектив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боты школы №1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 основании Целевых показателей эффективности работы образовательных учреждений, реализующих основные общеобразовательные программы, подведомственных ГОРУНО, утвержденных приказом ГОРУНО «Об утверждении целевых показателей эффективности работы образовательных учреждений, реализующих основные общеобразовательные программы, подведомственных ГОРУНО» №308/1.1-05 от 24.10.2013,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ЫВАЮ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твердить и ввести в действие целевые показатели эффективности работы школы (Приложен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спользовать целевые показатели для разработки критериев стимулирования работников школы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иректор                                                                                                                     А. И. Руденк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№ 26/2 от 05.09.201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Целевые показатели эффективности работы образовательных учреждений, реализующих основные общеобразовательные программы, подведомственных ГОРУ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960"/>
        <w:gridCol w:w="5042"/>
        <w:gridCol w:w="1119"/>
        <w:gridCol w:w="154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N п/п </w:t>
            </w:r>
            <w:bookmarkStart w:id="0" w:name="c5cad"/>
            <w:bookmarkStart w:id="1" w:name="20c1c"/>
            <w:bookmarkStart w:id="2" w:name="919d8"/>
            <w:bookmarkStart w:id="3" w:name="e7d0b"/>
            <w:bookmarkStart w:id="4" w:name="1284c"/>
            <w:bookmarkStart w:id="5" w:name="faa09"/>
            <w:bookmarkStart w:id="6" w:name="77f52"/>
            <w:bookmarkStart w:id="7" w:name="994ed"/>
            <w:bookmarkStart w:id="8" w:name="81b35"/>
            <w:bookmarkStart w:id="9" w:name="f3592"/>
            <w:bookmarkStart w:id="10" w:name="1cd1b"/>
            <w:bookmarkStart w:id="11" w:name="6181e"/>
            <w:bookmarkStart w:id="12" w:name="1175d"/>
            <w:bookmarkStart w:id="13" w:name="d197c"/>
            <w:bookmarkStart w:id="14" w:name="5db27"/>
            <w:bookmarkStart w:id="15" w:name="163cf"/>
            <w:bookmarkStart w:id="16" w:name="09d6f"/>
            <w:bookmarkStart w:id="17" w:name="767d1"/>
            <w:bookmarkStart w:id="18" w:name="d5216"/>
            <w:bookmarkStart w:id="19" w:name="e32e0"/>
            <w:bookmarkStart w:id="20" w:name="f80ba"/>
            <w:bookmarkStart w:id="21" w:name="464d4"/>
            <w:bookmarkStart w:id="22" w:name="86889"/>
            <w:bookmarkStart w:id="23" w:name="94b7a"/>
            <w:bookmarkStart w:id="24" w:name="02a0f"/>
            <w:bookmarkStart w:id="25" w:name="c4961"/>
            <w:bookmarkStart w:id="26" w:name="24c55"/>
            <w:bookmarkStart w:id="27" w:name="6086a"/>
            <w:bookmarkStart w:id="28" w:name="e76cd"/>
            <w:bookmarkStart w:id="29" w:name="a55e6"/>
            <w:bookmarkStart w:id="30" w:name="fdcf3"/>
            <w:bookmarkStart w:id="31" w:name="1a245"/>
            <w:bookmarkStart w:id="32" w:name="71bc1"/>
            <w:bookmarkStart w:id="33" w:name="0be8f"/>
            <w:bookmarkStart w:id="34" w:name="b4b5b"/>
            <w:bookmarkStart w:id="35" w:name="b9b7c"/>
            <w:bookmarkStart w:id="36" w:name="a5b29"/>
            <w:bookmarkStart w:id="37" w:name="f810c"/>
            <w:bookmarkStart w:id="38" w:name="d57af"/>
            <w:bookmarkStart w:id="39" w:name="6561a"/>
            <w:bookmarkStart w:id="40" w:name="402a6"/>
            <w:bookmarkStart w:id="41" w:name="10b1d"/>
            <w:bookmarkStart w:id="42" w:name="a5a29"/>
            <w:bookmarkStart w:id="43" w:name="d6a36"/>
            <w:bookmarkStart w:id="44" w:name="04ef7"/>
            <w:bookmarkStart w:id="45" w:name="9e992"/>
            <w:bookmarkStart w:id="46" w:name="48fd8"/>
            <w:bookmarkStart w:id="47" w:name="c7b6f"/>
            <w:bookmarkStart w:id="48" w:name="c653b"/>
            <w:bookmarkStart w:id="49" w:name="31c38"/>
            <w:bookmarkStart w:id="50" w:name="8438e"/>
            <w:bookmarkStart w:id="51" w:name="55836"/>
            <w:bookmarkStart w:id="52" w:name="7d779"/>
            <w:bookmarkStart w:id="53" w:name="6cc27"/>
            <w:bookmarkStart w:id="54" w:name="74010"/>
            <w:bookmarkStart w:id="55" w:name="2a618"/>
            <w:bookmarkStart w:id="56" w:name="5a57c"/>
            <w:bookmarkStart w:id="57" w:name="5cd76"/>
            <w:bookmarkStart w:id="58" w:name="a112e"/>
            <w:bookmarkStart w:id="59" w:name="cf81d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ффективност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2"/>
              </w:rPr>
              <w:t>Целевое 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ь О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еятельности образовательного учреждения законодательству Российской Федерации в области образова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нарушений законодательства Российской Федераци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ое обеспечение образовательного процесса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учреждения педагогическими кадрами  на начало текущего учебно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альная укомплектованность учреждения педагогическими кадрами в соответствии с полученной специальностью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привлечению молодых педагогов. Численность молодых учителей в возрасте до 30 лет от общей численности учителе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молодых  учителей: 40 педагогов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цированное кадровое обеспечение: доля педагогических работников аттестованных на квалификационную категор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педагогических работников, прошедших повышение квалификации и (или) профессиональную переподготовку для работы в соответствии с ФГО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частников:40 педагогов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0" w:name="2678b"/>
            <w:bookmarkEnd w:id="60"/>
            <w:r>
              <w:rPr>
                <w:sz w:val="22"/>
                <w:szCs w:val="22"/>
              </w:rPr>
              <w:t xml:space="preserve">Показатель успешности государственной итоговой аттестации учащихся: доля выпускников 11 классов, получивших аттестат о среднем общем образован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11 классов, обучавшихся в классах с профильным изучением отдельных предметов от общей численности выпускников 11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10-11 классов, обучающихся по индивидуальным учебным план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ндивидуальных образовательных результатов учащихся (по материалам контрольных мероприятий). Качество обу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47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прошедшего учебного года  не обучающихся далее в образовательных учреждениях и не трудоустроившихся без уважительной причины (на начало текущего учебного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, направленных на работу с одаренными детьми.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Доля учащихся – участников олимпиад и конк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оля учащихся 5-11 классов, принявших участие в школьном этапе Всероссийской олимпиады школьников от общей численности учащихся 5-11 клас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я учащихся 7-11 классов, ставших победителями и призерами муниципального этапа Всероссийской олимпиады школьников (в общей численности учащихся 7-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ля учащихся 9-11 классов, ставших победителями и призерами регионального этапа Всероссийской олимпиады школьников (в общей численности учащихся 9-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ля учащихся 9-11 классов, ставших победителями и призерами заключительного этапа Всероссийской олимпиады школьников (в общей численности учащихся 9-11 класс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, вовлеченных в социально значимую деятельность города в общей численности учеников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профилактике правонарушений у несовершеннолетних.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ля учащихся, совершивших правонару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ля учащихся, совершивших преступ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 пределах одной ступени обуч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е взаимодействие учреждения (договорные отношения) в целях реализации задач качественного предоставления образователь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внеурочной </w:t>
            </w:r>
            <w:bookmarkStart w:id="61" w:name="958d0"/>
            <w:bookmarkEnd w:id="61"/>
            <w:r>
              <w:rPr>
                <w:sz w:val="22"/>
                <w:szCs w:val="22"/>
              </w:rPr>
              <w:t>деятельности учащихся и организации дополнительного образова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(в процентах от общего количества), охваченных программами дополнительного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занимающихся в спортивных секциях и кружк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я физкультурно-оздоровительной и спортивной работы (спортивные секции, соревнования). Количество спортивных секций в учреждени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Ед.</w:t>
            </w:r>
          </w:p>
        </w:tc>
      </w:tr>
      <w:tr>
        <w:trPr>
          <w:trHeight w:val="5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окультурных проектов (школьный музей, театр, социальные проекты, др.) внутри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Ед.</w:t>
            </w:r>
          </w:p>
        </w:tc>
      </w:tr>
      <w:tr>
        <w:trPr>
          <w:trHeight w:val="5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 платными дополнительными образовательными услуг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9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овременной инфраструктуры образовательного учреждения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ь оснащенности образовательного учреждения компьютерной техникой </w:t>
            </w:r>
            <w:bookmarkStart w:id="62" w:name="11ace"/>
            <w:bookmarkEnd w:id="62"/>
            <w:r>
              <w:rPr>
                <w:sz w:val="22"/>
                <w:szCs w:val="22"/>
              </w:rPr>
              <w:t xml:space="preserve">(количество учащихся, приходящихся на один персональный компьютер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5 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3" w:name="853e4"/>
            <w:bookmarkEnd w:id="63"/>
            <w:r>
              <w:rPr>
                <w:sz w:val="22"/>
                <w:szCs w:val="22"/>
              </w:rPr>
              <w:t xml:space="preserve">Подключение образовательного учреждения к сети Интернет и обеспечение доступа к электронным образовательным ресурсам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компьютеров, подключенных к единой локальной вычислительной сети ОУ от общего числа П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абинетов, располагающих автоматизированным рабочим местом учителя в общей численности кабин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м учреждении муз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новления фонда учебной литературы библиотеки (на начало текущего учебного г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управленческой деятель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ормативно-правовой базы, соответствующей современным правовым актам, регламентирующей деятельность образовательного учрежд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программы развития (срок действия – не менее 3-х лет), утвержденной органом государственно-общественного управления учреждением, согласованной с Учредител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Основной о</w:t>
            </w:r>
            <w:r>
              <w:rPr>
                <w:bCs/>
                <w:sz w:val="22"/>
                <w:szCs w:val="22"/>
              </w:rPr>
              <w:t>бразовательной программ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АСУ «Виртуальная школа»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ля педагогических работников, систематически работающих с электронным журнал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оля педагогических работников, в полном объеме заполняющих раздел «Тематическое планирование» по всем предме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, обращений, в том числе в вышестоящие органы власти, по конфликтным ситуация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открыт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сайте ОУ информации в соответствии с </w:t>
            </w:r>
            <w:r>
              <w:rPr>
                <w:bCs/>
                <w:sz w:val="22"/>
                <w:szCs w:val="22"/>
              </w:rPr>
              <w:t>273-ФЗ от 29.12.2012 «Об образовании в Российской Федерации». Доля контента, размещенного в полном объеме в соответствии с требова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деятельности педагогических работников осуществляется на основании показателей эффективности деятельности учреждения («эффективный контракт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с которыми заключен «эффективный контракт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здоровья участников образовательного процесс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еализация программ по сохранению и укреплению здоровья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1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и обучающихся, прошедших иммунизац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4" w:name="3af8f"/>
            <w:bookmarkEnd w:id="64"/>
            <w:r>
              <w:rPr>
                <w:sz w:val="22"/>
                <w:szCs w:val="22"/>
              </w:rPr>
              <w:t>Организация летнего оздоровительного лагер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ТП, произошедших по вине учащихся за прошедший учебный год, доля от всех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предупреждению травматизма учащихся в ходе проведения занятий и внеклассных мероприятий. Количество случаев детского травматизма в учреждении за прошедший учебный год, доля от всех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./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пользующихся горячим питанием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учебных курсов, направленных на формирование здорового образа жизни у учащихс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5" w:name="16269"/>
            <w:bookmarkEnd w:id="65"/>
            <w:r>
              <w:rPr>
                <w:sz w:val="22"/>
                <w:szCs w:val="22"/>
              </w:rPr>
              <w:t>Доля учащихся, охваченных учебными курсами, направленными на формирование здорового образа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й безопасности и охраны труда в образовательном в учреждени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людение правил пожарной безопасности, санитарно-гигиенических норм, правил по охране труда. Количество предписаний надзорных орган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и принятие мер по антитеррористической защите образовательного учрежд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оллектива образовательного учреждения в области безопасности жизнедеятельности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6" w:name="b53a6"/>
            <w:bookmarkEnd w:id="66"/>
            <w:r>
              <w:rPr>
                <w:sz w:val="22"/>
                <w:szCs w:val="22"/>
              </w:rPr>
              <w:t xml:space="preserve">Функционирование  системы государственно-общественного управления </w:t>
            </w:r>
            <w:bookmarkStart w:id="67" w:name="b584e"/>
            <w:bookmarkEnd w:id="67"/>
            <w:r>
              <w:rPr>
                <w:sz w:val="22"/>
                <w:szCs w:val="22"/>
              </w:rPr>
              <w:t xml:space="preserve">образовательным учреждением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го в сети Интернет публичного докла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публикованных в Интернете разделов публичного доклада в виде веб-страниц от общего числа раздел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, отражающих деятельность управляющего совета (органа государственно-общественного управления) на сайте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форм и методов по обеспечению доступности и открытости информации о деятельности </w:t>
            </w:r>
            <w:bookmarkStart w:id="68" w:name="13e72"/>
            <w:bookmarkEnd w:id="68"/>
            <w:r>
              <w:rPr>
                <w:sz w:val="22"/>
                <w:szCs w:val="22"/>
              </w:rPr>
              <w:t xml:space="preserve">образовательного учреждения, включая выступления в средствах массовой информации, проведение </w:t>
            </w:r>
            <w:bookmarkStart w:id="69" w:name="737e9"/>
            <w:bookmarkEnd w:id="69"/>
            <w:r>
              <w:rPr>
                <w:sz w:val="22"/>
                <w:szCs w:val="22"/>
              </w:rPr>
              <w:t>социологических опросов, дней открытых дверей и д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различных форм детск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реждения в федеральных и региональных проектах и программ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кономической эффективности использования ресурсо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3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учащихся, приходящихся на одного 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Ед.(32 учителя без декр., совместит и членов админ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, приходящихся на одного работн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учреждений общего образования г. Дубны к среднемесячной заработной плате в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фонда заработной платы педагогических работник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фонда оплаты труда учителей в общем фонде оплаты труд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авок на одного уч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Ед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меньшения потребления энергоресур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60" w:leader="none"/>
      </w:tabs>
      <w:autoSpaceDE w:val="false"/>
      <w:spacing w:lineRule="exact" w:line="240"/>
      <w:ind w:left="1620" w:hanging="0"/>
      <w:outlineLvl w:val="1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23">
    <w:name w:val="Основной текст (2) + Полужирный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00" w:right="100" w:hanging="0"/>
    </w:pPr>
    <w:rPr/>
  </w:style>
  <w:style w:type="paragraph" w:styleId="Style12">
    <w:name w:val="style1"/>
    <w:basedOn w:val="Normal"/>
    <w:qFormat/>
    <w:pPr>
      <w:spacing w:before="100" w:after="100"/>
      <w:ind w:left="100" w:right="100" w:hanging="0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ind w:left="1075" w:right="922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7" w:before="180" w:after="120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5:00Z</dcterms:created>
  <dc:creator>Pre-installed OEM user</dc:creator>
  <dc:description/>
  <dc:language>en-US</dc:language>
  <cp:lastModifiedBy>Настёна)</cp:lastModifiedBy>
  <cp:lastPrinted>2013-11-25T15:07:00Z</cp:lastPrinted>
  <dcterms:modified xsi:type="dcterms:W3CDTF">2015-11-3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6355334</vt:r8>
  </property>
</Properties>
</file>